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890-3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4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>директора ОБЩЕСТВА С ОГРАНИЧЕННОЙ ОТВЕТСТВЕННОСТЬЮ «ФИНИСТ-М» Исмаилова Игоря Олег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смаилов И.О., являясь должностным лицом – генеральным директором </w:t>
      </w:r>
      <w:r>
        <w:rPr>
          <w:color w:val="000000"/>
          <w:sz w:val="26"/>
          <w:szCs w:val="26"/>
        </w:rPr>
        <w:t>ОБЩЕСТВА С ОГРАНИЧЕННОЙ ОТВЕТСТВЕННОСТЬЮ «ФИНИСТ-М» (далее ООО «ФИНИСТ-М»)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пр. Победы, д. 3, </w:t>
      </w:r>
      <w:r>
        <w:rPr>
          <w:color w:val="000000"/>
          <w:sz w:val="26"/>
          <w:szCs w:val="26"/>
        </w:rPr>
        <w:t>в срок до 00:01 часов 26.03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смаилов И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Исмаиловым И.О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200094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ФИНИСТ-М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Исмаилов И.О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ФИНИСТ-М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маилова И.О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Исмаилова Игоря Олег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8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7228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